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</w:tblGrid>
      <w:tr>
        <w:trPr>
          <w:trHeight w:val="4470" w:hRule="atLeast"/>
        </w:trPr>
        <w:tc>
          <w:tcPr>
            <w:tcW w:w="50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5880</wp:posOffset>
                  </wp:positionV>
                  <wp:extent cx="610870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го казенного учреж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ентр по делам гражданской оборон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ой безопасности и чрезвычайны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уациям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о-спасательный отряд № 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пожарной служб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на работу в пожарно-спасательный отряд №40 м.р. Сергиев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ря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жчин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ожарно-спасательной части (мужчин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араула пожарно-спасательной части (мужчина) - 2 вакан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деления (мужчина) -1 ваканс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(мужчина) - 3 вакан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втомобиля пожарного (мужчина) - 10 вакансий</w:t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робной информацией обращаться в отдел кадров по номеру телефона 2-26-12 Бабаджанова Юлия Бор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5:00Z</dcterms:created>
  <dc:creator>1</dc:creator>
  <dc:description/>
  <cp:keywords/>
  <dc:language>en-US</dc:language>
  <cp:lastModifiedBy>user</cp:lastModifiedBy>
  <dcterms:modified xsi:type="dcterms:W3CDTF">2022-01-13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